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5"/>
        <w:gridCol w:w="1348"/>
        <w:gridCol w:w="1349"/>
        <w:gridCol w:w="1533"/>
        <w:gridCol w:w="1779"/>
        <w:gridCol w:w="1779"/>
      </w:tblGrid>
      <w:tr>
        <w:trPr>
          <w:trHeight w:val="411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: 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sita en campo: 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rganización de recicladores: 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______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irección: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arrio: 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ocalidad: _______________________________________</w:t>
            </w:r>
          </w:p>
        </w:tc>
      </w:tr>
      <w:tr>
        <w:trPr>
          <w:trHeight w:val="30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90485</wp:posOffset>
                      </wp:positionH>
                      <wp:positionV relativeFrom="paragraph">
                        <wp:posOffset>-2682875</wp:posOffset>
                      </wp:positionV>
                      <wp:extent cx="243205" cy="19050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05.55pt;margin-top:-211.2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18"/>
              </w:rPr>
              <w:t>DATOS DEL INFORME</w:t>
            </w:r>
          </w:p>
        </w:tc>
      </w:tr>
      <w:tr>
        <w:trPr>
          <w:trHeight w:val="3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rvicio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tividad</w:t>
            </w:r>
          </w:p>
        </w:tc>
      </w:tr>
      <w:tr>
        <w:trPr>
          <w:trHeight w:val="3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mponente 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ltura ciudadana  ________                                                Recolección y Transporte 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ministrativo_____________                                              Consulta ciudadana  __________</w:t>
            </w:r>
          </w:p>
        </w:tc>
      </w:tr>
      <w:tr>
        <w:trPr>
          <w:trHeight w:val="34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0" w:name="_1626778793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9pt;height:19.4pt" type="#_x0000_t75"/>
                <w:control r:id="rId2" w:name="CheckBox1127" w:shapeid="control_shape_0"/>
              </w:objec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¿Cuál?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BJETIVO DE LA VISITA ADMINISTRATIVA Y DE CAMPO</w:t>
            </w:r>
          </w:p>
        </w:tc>
      </w:tr>
      <w:tr>
        <w:trPr>
          <w:trHeight w:val="1389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Realizar la seguimiento y verificación en campo del piloto Rutas Selectivas No Exclusivas según las resoluciones 697 y 715 de 2024, asi como la 077 de 2025, a la organización de recicladores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 w:eastAsia="en-US"/>
              </w:rPr>
              <w:t>XXXXXX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, de acuerdo con lo establecido en el plan operativo aprobado por la UAESP, para observar el desarrollo y ejecución de las actividades, el uso adecuado de insumos y el cumplimiento de los lineamientos establecidos el proyecto.</w:t>
            </w:r>
          </w:p>
        </w:tc>
      </w:tr>
      <w:tr>
        <w:trPr>
          <w:trHeight w:val="22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DESARROLLO DEL INFORME</w:t>
            </w:r>
          </w:p>
        </w:tc>
      </w:tr>
      <w:tr>
        <w:trPr>
          <w:trHeight w:val="5892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4"/>
              <w:gridCol w:w="4662"/>
              <w:gridCol w:w="1393"/>
            </w:tblGrid>
            <w:tr>
              <w:trPr>
                <w:tblHeader w:val="true"/>
                <w:trHeight w:val="540" w:hRule="atLeast"/>
              </w:trPr>
              <w:tc>
                <w:tcPr>
                  <w:tcW w:w="3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COMPONENTE DE CULTURA CIUDADANA</w:t>
                  </w:r>
                </w:p>
              </w:tc>
              <w:tc>
                <w:tcPr>
                  <w:tcW w:w="4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>EVIDENCIA QUE SE VERIFICA Y OBSERVACIONES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 xml:space="preserve">CUMPLE PLAN OPERATIVO </w:t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3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>SI / 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ACTIVIDADES PROPUESTAS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 xml:space="preserve">Describir las actividades que ejecuta la organización. Se debe tener en cuenta el tipo de actividad: sensibilización a grupos, puerta a puerta, recorrido con perifoneo u otros, según el plan operativo aprobado. 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2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PERSONAL EN LA ACTIVIDAD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Identificación del personal a cargo de las tareas del componente de sensibilización: promotores, gestores ambientales, recicladores, coordinador u otros necesarios para desarrollar la actividad.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3.      ENTREGA DE ELEMENTOS DE FIDELIZACIÓN A LA CIUDADANÍA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Identificar los materiales entregados a la ciudadanía, ejemplo: volantes, bolsas, afiches, lonas, canecas, tarjetas imantadas, y otros necesarios para realizar las actividades (si aplica)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4.      INFORMACIÓN ENTREGADA A LA CIUDADANÍA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Se brinda información correspondiente al objetivo del proyecto piloto y se define horario y frecuencia de recolección de material aprovechable.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5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IMAGEN INSTITUCIONAL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Uso de uniforme institucional de la organización, ejemplo: overoles, chalecos, chaquetas, gorras.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COMPONENTE DE RECOLECCIÓN Y TRANSPORTE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>OBSERVACIONES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 xml:space="preserve">CUMPLE PLAN OPERATIV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>SI / NO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6.     LA ORGANIZACIÓN YA CUENTA CON VEHÍCULO ENTREGADO POR LA UAESP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A6A6A6"/>
                      <w:sz w:val="18"/>
                      <w:szCs w:val="18"/>
                      <w:lang w:val="es-CO" w:eastAsia="es-CO"/>
                    </w:rPr>
                    <w:t>(En caso de que, si apliqué, verifique los siguientes elementos)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7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 xml:space="preserve">  VEHÍCULO 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Verificar documentación SOAT, TECNOMECANICA, TODO RIESGO, PAGO DE IMPUESTOS (si aplica) licencia conducción de la persona que lo maneja, etc.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8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 xml:space="preserve">  ESTADO DEL VEHÍCULO 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Describa el estado teniendo en cuenta las siguientes observaciones: estado de carrocería, condiciones de funcionamiento del motor, estado de neumáticos, sistema eléctrico (luces), tapicería y tablero de control.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9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RECOLECCIÓN</w:t>
                  </w:r>
                </w:p>
              </w:tc>
              <w:tc>
                <w:tcPr>
                  <w:tcW w:w="4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Se evidencia algún tipo de registro de toneladas, dispositivo, Báscula, tabla de registro, aplicación, otra</w:t>
                  </w:r>
                </w:p>
              </w:tc>
              <w:tc>
                <w:tcPr>
                  <w:tcW w:w="4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10.</w:t>
                  </w:r>
                  <w:r>
                    <w:rPr>
                      <w:b/>
                      <w:bCs/>
                      <w:color w:val="000000"/>
                      <w:lang w:val="es-CO" w:eastAsia="es-CO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 xml:space="preserve">  RUTA  </w:t>
                  </w:r>
                </w:p>
              </w:tc>
              <w:tc>
                <w:tcPr>
                  <w:tcW w:w="4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Defina el horario y frecuencia que en el que la organización realiza operación en el sector; ejemplo. Lunes de 8:00 a.m. a 10:00 a.m.</w:t>
                  </w:r>
                </w:p>
              </w:tc>
              <w:tc>
                <w:tcPr>
                  <w:tcW w:w="4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11.       BARRIO Y LOCALIDAD</w:t>
                  </w:r>
                </w:p>
              </w:tc>
              <w:tc>
                <w:tcPr>
                  <w:tcW w:w="4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7F7F"/>
                      <w:sz w:val="16"/>
                      <w:szCs w:val="16"/>
                      <w:lang w:val="es-CO" w:eastAsia="es-CO"/>
                    </w:rPr>
                    <w:t>Describa el barrio y localidad donde se implementa la Ruta</w:t>
                  </w:r>
                </w:p>
              </w:tc>
              <w:tc>
                <w:tcPr>
                  <w:tcW w:w="4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 xml:space="preserve">OBSERVACIONES DE LA VISITAS DE CAMPO </w:t>
            </w:r>
          </w:p>
        </w:tc>
      </w:tr>
      <w:tr>
        <w:trPr>
          <w:trHeight w:val="30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4"/>
                <w:szCs w:val="14"/>
                <w:lang w:val="en-US" w:eastAsia="en-US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  <w:gridCol w:w="4660"/>
            </w:tblGrid>
            <w:tr>
              <w:trPr>
                <w:trHeight w:val="243" w:hRule="atLeas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stro Fotográfico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n 1:</w:t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n 2:</w:t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agen n:</w:t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  <w:t>*Incluya cedas para garantizar que el registro es suficiente para evidenciar las actividades realizad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color w:val="80808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80808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color w:val="808080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09585</wp:posOffset>
                      </wp:positionH>
                      <wp:positionV relativeFrom="paragraph">
                        <wp:posOffset>-2473325</wp:posOffset>
                      </wp:positionV>
                      <wp:extent cx="243205" cy="19050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38.55pt;margin-top:-194.7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90485</wp:posOffset>
                      </wp:positionH>
                      <wp:positionV relativeFrom="paragraph">
                        <wp:posOffset>-2682875</wp:posOffset>
                      </wp:positionV>
                      <wp:extent cx="243205" cy="19050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05.55pt;margin-top:-211.2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09585</wp:posOffset>
                      </wp:positionH>
                      <wp:positionV relativeFrom="paragraph">
                        <wp:posOffset>-2473325</wp:posOffset>
                      </wp:positionV>
                      <wp:extent cx="243205" cy="19050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38.55pt;margin-top:-194.7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90485</wp:posOffset>
                      </wp:positionH>
                      <wp:positionV relativeFrom="paragraph">
                        <wp:posOffset>-2682875</wp:posOffset>
                      </wp:positionV>
                      <wp:extent cx="243205" cy="19050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05.55pt;margin-top:-211.2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18"/>
              </w:rPr>
              <w:t>ANEX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  <w:t>*Los documentos adjuntos serán soporte del presente informe, actas, evidencias, listas, entre otr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szCs w:val="18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09585</wp:posOffset>
                      </wp:positionH>
                      <wp:positionV relativeFrom="paragraph">
                        <wp:posOffset>-2473325</wp:posOffset>
                      </wp:positionV>
                      <wp:extent cx="243205" cy="190500"/>
                      <wp:effectExtent l="19685" t="19050" r="3111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38.55pt;margin-top:-194.7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90485</wp:posOffset>
                      </wp:positionH>
                      <wp:positionV relativeFrom="paragraph">
                        <wp:posOffset>-2682875</wp:posOffset>
                      </wp:positionV>
                      <wp:extent cx="243205" cy="190500"/>
                      <wp:effectExtent l="19685" t="19050" r="3111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05.55pt;margin-top:-211.2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09585</wp:posOffset>
                      </wp:positionH>
                      <wp:positionV relativeFrom="paragraph">
                        <wp:posOffset>-2473325</wp:posOffset>
                      </wp:positionV>
                      <wp:extent cx="243205" cy="190500"/>
                      <wp:effectExtent l="19685" t="19050" r="3111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38.55pt;margin-top:-194.7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90485</wp:posOffset>
                      </wp:positionH>
                      <wp:positionV relativeFrom="paragraph">
                        <wp:posOffset>-2682875</wp:posOffset>
                      </wp:positionV>
                      <wp:extent cx="243205" cy="190500"/>
                      <wp:effectExtent l="19685" t="19050" r="3111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05.55pt;margin-top:-211.25pt;width:19.1pt;height:14.95pt;mso-wrap-style:none;v-text-anchor:middle"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18"/>
              </w:rPr>
              <w:t>REQUIERE SEGUIMIENTO O ACCIÓN</w:t>
            </w:r>
          </w:p>
        </w:tc>
      </w:tr>
      <w:tr>
        <w:trPr>
          <w:trHeight w:val="601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</w:rPr>
              <w:t>NOMBRE DE LOS PROFESIONALES QUE REALIZAN LA VISITA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2859"/>
        <w:gridCol w:w="236"/>
        <w:gridCol w:w="3473"/>
      </w:tblGrid>
      <w:tr>
        <w:trPr>
          <w:trHeight w:val="113" w:hRule="atLeast"/>
        </w:trPr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397" w:top="851" w:footer="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  <w:bCs/>
      </w:rPr>
    </w:pPr>
    <w:r>
      <w:rPr>
        <w:lang w:val="en-US" w:eastAsia="en-US"/>
      </w:rPr>
      <w:t xml:space="preserve">        </w:t>
    </w:r>
    <w:r>
      <w:rPr/>
      <w:drawing>
        <wp:inline distT="0" distB="0" distL="0" distR="0">
          <wp:extent cx="430530" cy="6775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eastAsia="Arial Narrow" w:cs="Arial Narrow" w:ascii="Arial Narrow" w:hAnsi="Arial Narrow"/>
        <w:bCs/>
      </w:rPr>
      <w:t xml:space="preserve">               </w:t>
    </w:r>
    <w:r>
      <w:rPr>
        <w:rFonts w:cs="Arial Narrow" w:ascii="Arial Narrow" w:hAnsi="Arial Narrow"/>
        <w:bCs/>
      </w:rPr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74290</wp:posOffset>
              </wp:positionH>
              <wp:positionV relativeFrom="paragraph">
                <wp:posOffset>200660</wp:posOffset>
              </wp:positionV>
              <wp:extent cx="1285875" cy="482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8pt;mso-wrap-distance-left:9.05pt;mso-wrap-distance-right:9.05pt;mso-wrap-distance-top:0pt;mso-wrap-distance-bottom:0pt;margin-top:15.8pt;mso-position-vertical-relative:text;margin-left:2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00370</wp:posOffset>
              </wp:positionH>
              <wp:positionV relativeFrom="paragraph">
                <wp:posOffset>86360</wp:posOffset>
              </wp:positionV>
              <wp:extent cx="934720" cy="3714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504"/>
                              <w:tab w:val="center" w:pos="425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t>GIR-FM-4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504"/>
                              <w:tab w:val="center" w:pos="425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t xml:space="preserve">V1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29.25pt;mso-wrap-distance-left:9.05pt;mso-wrap-distance-right:9.05pt;mso-wrap-distance-top:0pt;mso-wrap-distance-bottom:0pt;margin-top:6.8pt;mso-position-vertical-relative:text;margin-left:4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504"/>
                        <w:tab w:val="center" w:pos="4252" w:leader="none"/>
                      </w:tabs>
                      <w:jc w:val="right"/>
                      <w:rPr>
                        <w:rFonts w:ascii="Arial Narrow" w:hAnsi="Arial Narrow" w:cs="Arial Narrow"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Cs/>
                      </w:rPr>
                      <w:t>GIR-FM-46</w:t>
                    </w:r>
                  </w:p>
                  <w:p>
                    <w:pPr>
                      <w:pStyle w:val="Footer"/>
                      <w:tabs>
                        <w:tab w:val="clear" w:pos="8504"/>
                        <w:tab w:val="center" w:pos="4252" w:leader="none"/>
                      </w:tabs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Cs/>
                      </w:rPr>
                      <w:t xml:space="preserve">V1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tab/>
      <w:tab/>
      <w:tab/>
      <w:t xml:space="preserve">             </w:t>
    </w:r>
  </w:p>
  <w:p>
    <w:pPr>
      <w:pStyle w:val="Footer"/>
      <w:rPr>
        <w:rFonts w:ascii="Arial Narrow" w:hAnsi="Arial Narrow" w:cs="Arial Narrow"/>
      </w:rPr>
    </w:pPr>
    <w:r>
      <w:rPr>
        <w:lang w:val="en-US" w:eastAsia="en-US"/>
      </w:rPr>
      <w:t xml:space="preserve">                    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635125</wp:posOffset>
              </wp:positionH>
              <wp:positionV relativeFrom="paragraph">
                <wp:posOffset>-99695</wp:posOffset>
              </wp:positionV>
              <wp:extent cx="4255770" cy="5695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INFORME DE VISITA Y VERIFICACIÓN EN CAMPO DE RUTAS SELECTIVAS NO EXCLUSIV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4.85pt;mso-wrap-distance-left:9.05pt;mso-wrap-distance-right:9.05pt;mso-wrap-distance-top:0pt;mso-wrap-distance-bottom:0pt;margin-top:-7.85pt;mso-position-vertical-relative:text;margin-left:12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INFORME DE VISITA Y VERIFICACIÓN EN CAMPO DE RUTAS SELECTIVAS NO EXCLUSIVA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E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itulotabla">
    <w:name w:val="Titulotabla"/>
    <w:basedOn w:val="Normal"/>
    <w:qFormat/>
    <w:pPr>
      <w:keepNext w:val="true"/>
      <w:spacing w:before="20" w:after="20"/>
      <w:jc w:val="center"/>
    </w:pPr>
    <w:rPr>
      <w:rFonts w:ascii="Calibri" w:hAnsi="Calibri" w:cs="Calibri"/>
      <w:b/>
      <w:bCs/>
      <w:smallCaps/>
      <w:color w:val="000000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bidi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9:00Z</dcterms:created>
  <dc:creator>Provis01</dc:creator>
  <dc:description/>
  <cp:keywords/>
  <dc:language>en-US</dc:language>
  <cp:lastModifiedBy>Luz Mary Palacios Castillo</cp:lastModifiedBy>
  <cp:lastPrinted>2019-05-24T12:13:00Z</cp:lastPrinted>
  <dcterms:modified xsi:type="dcterms:W3CDTF">2025-07-16T01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59578B32EB488A6EA8F8BCDBA5A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